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face Water Risk Assessmen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ground Document Checklist (March 200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 Assess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s Available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logic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logy_Risk_Assessment_Guidance.pd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s_Risk_Assessment_Guidance.pd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 Direct Impac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_Direct_Impacts_Risk_Assessment_Guicance.pd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hologic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phological_Risk_Assessment_Guidance.pd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Sourc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Source_Risk_Assessment_Guidance.pd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Diffu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face_Water_Diffuse_Risk_Assessment.pd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use-Pollution-Model1.pdf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dow Risk Assessments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en Spec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en Species Risk Assessment (WFD).pdf (EPA Group report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en_Species_Practitioners_Guidance.pd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h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hing_Risk_Assessment_Guidance.pd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ing_Risk_Assessment_Guidance.pdf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Docu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Risk Assessmen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s_and_Impacts_Methodology.pd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vily Modified Water Bod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WB_Identification_Guidance.pdf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52:00Z</dcterms:created>
  <dc:creator>EGP159</dc:creator>
  <dc:description/>
  <dc:language>en-US</dc:language>
  <cp:lastModifiedBy>Garrett Kilroy</cp:lastModifiedBy>
  <cp:lastPrinted>2004-11-17T15:01:00Z</cp:lastPrinted>
  <dcterms:modified xsi:type="dcterms:W3CDTF">2005-06-20T13:52:00Z</dcterms:modified>
  <cp:revision>2</cp:revision>
  <dc:subject/>
  <dc:title>Surface Water Risk Assess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7024646</vt:r8>
  </property>
  <property fmtid="{D5CDD505-2E9C-101B-9397-08002B2CF9AE}" pid="3" name="_AuthorEmail">
    <vt:lpwstr>serbd@eircom.net</vt:lpwstr>
  </property>
  <property fmtid="{D5CDD505-2E9C-101B-9397-08002B2CF9AE}" pid="4" name="_AuthorEmailDisplayName">
    <vt:lpwstr>Cliona Ni Eidhin</vt:lpwstr>
  </property>
  <property fmtid="{D5CDD505-2E9C-101B-9397-08002B2CF9AE}" pid="5" name="_EmailSubject">
    <vt:lpwstr/>
  </property>
</Properties>
</file>